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8.05.2014 г.                                                                                            № 18-п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б утверждении 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06.10.2003  № 131-ФЗ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постановлением  администрации Орловского сельсовета от 01.12.2011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-п «Об утверждении Положения о реестре муниципальных услуг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реестр муниципальных услуг в администрации Орловского сельсовета согласно прилож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исполнением постановления возлагаю на заместителя главы сельсовета Н.В.Дмитриеву.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, следующего за днем его официального опубликования  в периодическ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ечатном издании  «Депутат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Л.В.Зинк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Выдача документов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единого жилищного документа, копии финансово-лицевого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чета, выписки из домовой книги, карточки учета собственник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го помещения, справок и иных документ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копии финансово-лицевого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чета, выписки из домовой книги,  справ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министрация Орло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 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-ции Орл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  22.02.2011 г. № 11-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еститель главы сельсове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ы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ем заявлений, документов, а также постановка граждан на учет 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честве нуждающихся в жилых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министрация Орло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Постанов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-ции Орл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  05.05.2014 г. № 17-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еститель главы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6:00Z</dcterms:created>
  <dc:creator>USER</dc:creator>
  <dc:description/>
  <cp:keywords/>
  <dc:language>en-US</dc:language>
  <cp:lastModifiedBy>User</cp:lastModifiedBy>
  <cp:lastPrinted>2013-04-11T15:37:00Z</cp:lastPrinted>
  <dcterms:modified xsi:type="dcterms:W3CDTF">2014-05-29T06:39:00Z</dcterms:modified>
  <cp:revision>60</cp:revision>
  <dc:subject/>
  <dc:title/>
</cp:coreProperties>
</file>